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иновского сель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Осиновского сель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49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Осиновского сель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3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Осиновского   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Осинов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Осиновского сель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 Осин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 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 Осинов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 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Осиновского сель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Осиновского  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Осиновского    сельского 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на выборах  депутатов  муниципального комитета 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синовского  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f3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676f36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6f36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76f3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6f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3139</Words>
  <Characters>17896</Characters>
  <CharactersWithSpaces>20994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48:00Z</dcterms:created>
  <dc:creator>TIK</dc:creator>
  <dc:description/>
  <dc:language>en-US</dc:language>
  <cp:lastModifiedBy>TIK</cp:lastModifiedBy>
  <dcterms:modified xsi:type="dcterms:W3CDTF">2015-06-27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